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Subtitl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ind w:left="1260" w:hanging="1260"/>
        <w:rPr>
          <w:rFonts w:ascii="Arial" w:hAnsi="Arial" w:cs="Arial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 w:eastAsia="es-ES"/>
        </w:rPr>
        <w:t xml:space="preserve">PUESTO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ES" w:eastAsia="es-ES"/>
        </w:rPr>
        <w:t>SUDIRECTOR DE ANP EN LA RESERVA DE LA BIOSFERA  ZICUIRAN-INFIERN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lang w:val="es-ES" w:eastAsia="es-ES"/>
        </w:rPr>
        <w:t xml:space="preserve">Conocimientos generales sobre la Región de la Reserva de la Biosfera Zicuiran-Infiernillo. </w:t>
      </w:r>
      <w:hyperlink r:id="rId2">
        <w:r>
          <w:rPr>
            <w:rStyle w:val="InternetLink"/>
            <w:rFonts w:cs="Arial" w:ascii="Arial" w:hAnsi="Arial"/>
            <w:bCs/>
            <w:lang w:val="es-ES" w:eastAsia="es-ES"/>
          </w:rPr>
          <w:t>www.conanp.gob.mx</w:t>
        </w:r>
      </w:hyperlink>
      <w:r>
        <w:rPr>
          <w:rFonts w:cs="Arial" w:ascii="Arial" w:hAnsi="Arial"/>
          <w:bCs/>
          <w:lang w:val="es-ES" w:eastAsia="es-ES"/>
        </w:rPr>
        <w:t>.  Estudio Previo Justificati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generales sobre Áreas Naturales Protegidas www.conanp.gob.mx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en metodologías de proyectos productivos sustentabl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en metodologías de manejo y conservación de recursos natural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en metodología de elaboración de Programas de Manej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en metodología de permisos y autorizaciones en materia de Áreas Naturales Protegid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generales en administración públic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Decreto de Creación del ANP (Reserva de la Biosfera Zicuiran-Infiernillo www.conanp.gob.mx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s Generales de la Legislación Ambiental vigente en materia de Áreas Naturales Protegid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Reglamento de la Ley General del equilibrio ecológico y la protección del equilibrio ecológico y la protección al ambiente, en materia de Áreas Naturales Protegidas, D.O.F. 30 de Noviembre del 2000, con sus modificaciones D.O.F 28 de diciembre del 20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Conocimiento General sobre la normatividad en Manejo de Vida Silvest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Ley Federal de Derechos en materia de cobro de derech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Educación Ambiental.</w:t>
      </w:r>
    </w:p>
    <w:p>
      <w:pPr>
        <w:pStyle w:val="Normal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 w:eastAsia="es-ES"/>
        </w:rPr>
        <w:t xml:space="preserve">PUESTO: </w:t>
      </w:r>
      <w:r>
        <w:rPr>
          <w:rFonts w:cs="Arial" w:ascii="Arial" w:hAnsi="Arial"/>
          <w:b/>
          <w:sz w:val="28"/>
          <w:szCs w:val="28"/>
          <w:u w:val="single"/>
        </w:rPr>
        <w:t>SUBDIRECCIÓN DE LA UNIDAD TÉCNICA REGIONAL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co Jurídico de las Áreas Naturales Protegid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ejo y Conservación de las Áreas Naturales Protegid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ructura y Programas de Manejo de la CONAN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ervación y biodivers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ificación ambiental en Méx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as de Cooperación Internaciona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cumentos y sitios para consul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y General de Equilibrio Ecológico y la Protección al Ambiente (D.O.F. 05/VII/2007). Títulos I y I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mento a la LGEEPA en Materia de Áreas Naturales Protegidas (D.O.F. 05/VI/2000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lamento Interior de la Secretaría de Medio Ambiente y Recursos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s (Actualizado al D.O.F. 30 de noviembre de 2006, apartado de la Comisión Nacional de Áreas Naturales Protegidas)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a de Medio Ambiente 2007-2012. Página web SEMARNAT: </w:t>
      </w:r>
      <w:hyperlink r:id="rId3">
        <w:r>
          <w:rPr>
            <w:rStyle w:val="InternetLink"/>
            <w:rFonts w:cs="Arial" w:ascii="Arial" w:hAnsi="Arial"/>
          </w:rPr>
          <w:t>www.semarnat.gob.m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a de Áreas Naturales Protegidas 2007-2012 Página web CONANP:  </w:t>
      </w:r>
      <w:hyperlink r:id="rId4">
        <w:r>
          <w:rPr>
            <w:rStyle w:val="InternetLink"/>
            <w:rFonts w:cs="Arial" w:ascii="Arial" w:hAnsi="Arial"/>
          </w:rPr>
          <w:t>www.conanp.gob.m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as de Conservación y Manejo de ANP. Página web CONANP:  </w:t>
      </w:r>
      <w:hyperlink r:id="rId5">
        <w:r>
          <w:rPr>
            <w:rStyle w:val="InternetLink"/>
            <w:rFonts w:cs="Arial" w:ascii="Arial" w:hAnsi="Arial"/>
          </w:rPr>
          <w:t>www.conanp.gob.m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as de Ordenamiento Ecológico Territorial.Página web SEMARNAT: </w:t>
      </w:r>
      <w:hyperlink r:id="rId6">
        <w:r>
          <w:rPr>
            <w:rStyle w:val="InternetLink"/>
            <w:rFonts w:cs="Arial" w:ascii="Arial" w:hAnsi="Arial"/>
          </w:rPr>
          <w:t>www.semarnat.gob.m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rvación y Biodiversidad. Página web INE: </w:t>
      </w:r>
      <w:hyperlink r:id="rId7">
        <w:r>
          <w:rPr>
            <w:rStyle w:val="InternetLink"/>
            <w:rFonts w:cs="Arial" w:ascii="Arial" w:hAnsi="Arial"/>
          </w:rPr>
          <w:t>www.ine.gob.mx</w:t>
        </w:r>
      </w:hyperlink>
      <w:r>
        <w:rPr>
          <w:rFonts w:cs="Arial" w:ascii="Arial" w:hAnsi="Arial"/>
        </w:rPr>
        <w:t xml:space="preserve">, Página web CONABIO: </w:t>
      </w:r>
      <w:hyperlink r:id="rId8">
        <w:r>
          <w:rPr>
            <w:rStyle w:val="InternetLink"/>
            <w:rFonts w:cs="Arial" w:ascii="Arial" w:hAnsi="Arial"/>
          </w:rPr>
          <w:t>www.conabio.gob.m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gramas de Cooperación Internacional. Red web Convenciones Internacionales de conservación de la diversidad biológica.</w:t>
      </w:r>
    </w:p>
    <w:p>
      <w:pPr>
        <w:pStyle w:val="Normal"/>
        <w:ind w:left="36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ramsar.org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hc.unesco.org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unesco.org/mab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259" w:right="10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5980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CONVOCATORIA CONANP 003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M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np.gob.mx/" TargetMode="External"/><Relationship Id="rId3" Type="http://schemas.openxmlformats.org/officeDocument/2006/relationships/hyperlink" Target="http://www.semarnat.gob.mx/" TargetMode="External"/><Relationship Id="rId4" Type="http://schemas.openxmlformats.org/officeDocument/2006/relationships/hyperlink" Target="http://www.conanp.gob.mx/" TargetMode="External"/><Relationship Id="rId5" Type="http://schemas.openxmlformats.org/officeDocument/2006/relationships/hyperlink" Target="http://www.conanp.gob.mx/" TargetMode="External"/><Relationship Id="rId6" Type="http://schemas.openxmlformats.org/officeDocument/2006/relationships/hyperlink" Target="http://www.semarnat.gob.mx/" TargetMode="External"/><Relationship Id="rId7" Type="http://schemas.openxmlformats.org/officeDocument/2006/relationships/hyperlink" Target="http://www.ine.gob.mx/" TargetMode="External"/><Relationship Id="rId8" Type="http://schemas.openxmlformats.org/officeDocument/2006/relationships/hyperlink" Target="http://www.conabio.gob.mx/" TargetMode="External"/><Relationship Id="rId9" Type="http://schemas.openxmlformats.org/officeDocument/2006/relationships/hyperlink" Target="http://www.ramsar.org/" TargetMode="External"/><Relationship Id="rId10" Type="http://schemas.openxmlformats.org/officeDocument/2006/relationships/hyperlink" Target="http://whc.unesco.org/" TargetMode="External"/><Relationship Id="rId11" Type="http://schemas.openxmlformats.org/officeDocument/2006/relationships/hyperlink" Target="http://www.unesco.org/mab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5:00Z</dcterms:created>
  <dc:creator>mmontes</dc:creator>
  <dc:description/>
  <cp:keywords/>
  <dc:language>en-US</dc:language>
  <cp:lastModifiedBy>jemsantiago</cp:lastModifiedBy>
  <dcterms:modified xsi:type="dcterms:W3CDTF">2008-09-11T17:45:00Z</dcterms:modified>
  <cp:revision>2</cp:revision>
  <dc:subject/>
  <dc:title>PUESTO: SUDIRECTOR DE ANP EN LA RESERVA DE LA BIOSFERA  ZICUIRAN-INFIERNILLO</dc:title>
</cp:coreProperties>
</file>